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61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FICHE ACCOMPAGNEMENT 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left="1134" w:right="11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à renvoyer avec le livret 1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 GIP FORMATION CONTINUE ET INSERTION PROFESSIONNELLE 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A - 17 Bd de la Paix – CS50033 – 51722 REIMS Cedex</w:t>
            </w:r>
          </w:p>
          <w:p>
            <w:pPr>
              <w:pStyle w:val="Normal"/>
              <w:ind w:left="497" w:right="63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u par mail :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dava@ac-reims.f</w:t>
              </w:r>
            </w:hyperlink>
            <w:r>
              <w:rPr>
                <w:rFonts w:cs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Nom</w:t>
        <w:tab/>
        <w:t xml:space="preserve"> Nom de jeune fille </w:t>
        <w:tab/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 xml:space="preserve"> Né(e) le </w:t>
        <w:tab/>
      </w:r>
    </w:p>
    <w:p>
      <w:pPr>
        <w:pStyle w:val="Heading1"/>
        <w:keepNext w:val="false"/>
        <w:tabs>
          <w:tab w:val="clear" w:pos="5245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  <w:tab/>
      </w:r>
    </w:p>
    <w:p>
      <w:pPr>
        <w:pStyle w:val="Heading1"/>
        <w:keepNext w:val="false"/>
        <w:tabs>
          <w:tab w:val="clear" w:pos="5245"/>
          <w:tab w:val="left" w:pos="4962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 </w:t>
        <w:tab/>
        <w:t xml:space="preserve"> Vill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962" w:leader="dot"/>
          <w:tab w:val="left" w:pos="9923" w:leader="dot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s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 xml:space="preserve"> professionne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23" w:leader="dot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25" w:hanging="425"/>
        <w:jc w:val="both"/>
        <w:rPr>
          <w:rFonts w:eastAsia="Calibri" w:cs="Arial"/>
          <w:b/>
          <w:b/>
          <w:strike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b/>
          <w:sz w:val="22"/>
          <w:szCs w:val="22"/>
          <w:lang w:eastAsia="en-US"/>
        </w:rPr>
        <w:t>Je souhaite l’accompagnement réalisé par le DAVA :</w:t>
      </w:r>
    </w:p>
    <w:p>
      <w:pPr>
        <w:pStyle w:val="Normal"/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Lieux de préférence pour l’accompagnement :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647" w:leader="none"/>
        </w:tabs>
        <w:spacing w:lineRule="auto" w:line="276"/>
        <w:ind w:left="425" w:firstLine="1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arleville-Mézières (08)  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Troyes (10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Reims (51)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Châlons-en-Champagne (51)</w:t>
      </w:r>
      <w:r>
        <w:rPr>
          <w:rFonts w:eastAsia="Calibri" w:cs="Arial"/>
          <w:b/>
          <w:sz w:val="36"/>
          <w:szCs w:val="36"/>
          <w:lang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>Saint-Dizier (52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Chaumont (52)</w:t>
      </w:r>
      <w:r>
        <w:rPr>
          <w:rFonts w:eastAsia="Calibri" w:cs="Arial"/>
          <w:b/>
          <w:sz w:val="36"/>
          <w:szCs w:val="36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394" w:leader="none"/>
          <w:tab w:val="left" w:pos="6662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color w:val="C5000B"/>
          <w:sz w:val="10"/>
          <w:szCs w:val="10"/>
          <w:lang w:eastAsia="en-US"/>
        </w:rPr>
      </w:pPr>
      <w:r>
        <w:rPr>
          <w:rFonts w:eastAsia="Calibri" w:cs="Arial"/>
          <w:b/>
          <w:color w:val="C5000B"/>
          <w:sz w:val="10"/>
          <w:szCs w:val="10"/>
          <w:lang w:eastAsia="en-US"/>
        </w:rPr>
      </w:r>
    </w:p>
    <w:p>
      <w:pPr>
        <w:pStyle w:val="Normal"/>
        <w:ind w:left="425" w:hanging="425"/>
        <w:jc w:val="both"/>
        <w:rPr>
          <w:rFonts w:eastAsia="Calibri" w:cs="Arial"/>
          <w:b/>
          <w:b/>
          <w:color w:val="C5000B"/>
          <w:sz w:val="16"/>
          <w:szCs w:val="16"/>
          <w:lang w:eastAsia="en-US"/>
        </w:rPr>
      </w:pPr>
      <w:r>
        <w:rPr>
          <w:rFonts w:eastAsia="Calibri" w:cs="Arial"/>
          <w:b/>
          <w:color w:val="C5000B"/>
          <w:sz w:val="16"/>
          <w:szCs w:val="16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260"/>
      </w:tblGrid>
      <w:tr>
        <w:trPr>
          <w:trHeight w:val="2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Mon statu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Que dois-je faire ?</w:t>
            </w:r>
          </w:p>
        </w:tc>
      </w:tr>
      <w:tr>
        <w:trPr>
          <w:trHeight w:val="2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ALARI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 mon employeur dans le cadre du plan de développement des compétences 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par mon employeur.</w:t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176" w:hanging="17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1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RTISA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UTO-ENTREPRENEUR…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356" w:hanging="35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3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n cas de prise en charge partielle par le financeur, </w:t>
            </w:r>
          </w:p>
          <w:p>
            <w:pPr>
              <w:pStyle w:val="Normal"/>
              <w:ind w:left="284" w:hanging="284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 candidat pourra avec l’aide du DAVA chercher un co-financement</w:t>
            </w:r>
          </w:p>
        </w:tc>
      </w:tr>
      <w:tr>
        <w:trPr>
          <w:trHeight w:val="12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DEMANDEUR D’EMPLO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eastAsia="Calibri" w:cs="Arial"/>
                <w:b/>
                <w:b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sz w:val="12"/>
                <w:szCs w:val="12"/>
                <w:highlight w:val="yellow"/>
                <w:lang w:eastAsia="en-US"/>
              </w:rPr>
            </w:r>
          </w:p>
          <w:p>
            <w:pPr>
              <w:pStyle w:val="Normal"/>
              <w:ind w:left="356" w:hanging="35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 France Travail pour une demande d’aide financière et/ou je mobilise mon CPF </w:t>
            </w:r>
          </w:p>
          <w:p>
            <w:pPr>
              <w:pStyle w:val="Normal"/>
              <w:ind w:left="356" w:hanging="3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je contacte mon conseiller France Travail pour une demande d’aide de France Travail et/ou je mobilise mon CPF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-306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ur tout renseignement complémentaire, vous pouvez nous contacter au 03.26.61.20.67</w:t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102235</wp:posOffset>
                </wp:positionV>
                <wp:extent cx="438150" cy="342900"/>
                <wp:effectExtent l="19685" t="65405" r="3619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3.75pt;margin-top:8.05pt;width:34.45pt;height:26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J’opte pour l’offre :</w:t>
      </w:r>
    </w:p>
    <w:tbl>
      <w:tblPr>
        <w:tblW w:w="109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2519"/>
        <w:gridCol w:w="1024"/>
      </w:tblGrid>
      <w:tr>
        <w:trPr>
          <w:trHeight w:val="44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FFRES D’ACCOMPAGN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Fiches détaillées consultables sur notre site internet : </w:t>
            </w:r>
            <w:hyperlink r:id="rId3">
              <w:r>
                <w:rPr>
                  <w:rStyle w:val="InternetLink"/>
                  <w:rFonts w:cs="Arial"/>
                  <w:b/>
                  <w:i/>
                  <w:color w:val="0000FF"/>
                  <w:sz w:val="16"/>
                  <w:szCs w:val="16"/>
                  <w:u w:val="single"/>
                </w:rPr>
                <w:t>https://www.academiereims.fr/va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ée indicat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t coû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chez l’offre choisie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Premium » 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e l’itinéraire d'accompagnemen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es activité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écrits présenté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à l’entretien avec le ju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1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10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« Essentiel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20"/>
              <w:ind w:left="147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ENTRETIENS INDIVIDUEL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e l’itinéraire d’accompagnemen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12" w:right="244" w:hanging="62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sentation du Livret 2 et du Référentiel d'Activités Professionnel</w:t>
              <w:softHyphen/>
              <w:t>l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es activi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écrits présen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ntraînement complémentaire à la préparation avec le ju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120"/>
              <w:ind w:left="147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ATELIERS METHODOLOGIQUES 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73" w:right="244" w:hanging="123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Explicitation du Livret 2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à l’entretien avec le ju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13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975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de base »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Analyse du parcours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’une activité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compagnement VAE « Analyse du Livret 2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texte"/>
              <w:spacing w:before="0" w:after="120"/>
              <w:ind w:left="0" w:right="24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TRETIEN INDIVIDUEL :</w:t>
            </w:r>
          </w:p>
          <w:p>
            <w:pPr>
              <w:pStyle w:val="OBJECTIFStexte"/>
              <w:spacing w:before="40" w:after="120"/>
              <w:ind w:left="150" w:right="24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Commentaires méthodologiques apportés sur l’écrit reçu (livret 2 rédigé intégralement par le candidat)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96" w:hanging="142"/>
              <w:rPr>
                <w:rFonts w:ascii="Arial" w:hAnsi="Arial" w:eastAsia="Arial" w:cs="Arial"/>
                <w:bCs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w w:val="85"/>
                <w:sz w:val="18"/>
                <w:szCs w:val="18"/>
              </w:rPr>
              <w:t>Avis sur le choix des activités/situations décri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96" w:hanging="142"/>
              <w:rPr>
                <w:rFonts w:ascii="Arial" w:hAnsi="Arial" w:eastAsia="Arial" w:cs="Arial"/>
                <w:bCs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w w:val="85"/>
                <w:sz w:val="18"/>
                <w:szCs w:val="18"/>
              </w:rPr>
              <w:t>Avis sur l’ensemble des rubriques du livret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3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</w:t>
      </w: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Je ne souhaite pas d’accompagnement</w:t>
        <w:tab/>
        <w:tab/>
        <w:tab/>
        <w:tab/>
        <w:tab/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et Signature :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9156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8505" w:leader="none"/>
        <w:tab w:val="left" w:pos="8931" w:leader="none"/>
      </w:tabs>
      <w:rPr>
        <w:bCs/>
        <w:color w:val="808080"/>
        <w:lang w:val="en-GB"/>
      </w:rPr>
    </w:pPr>
    <w:r>
      <w:rPr>
        <w:bCs/>
        <w:color w:val="808080"/>
        <w:lang w:val="en-GB"/>
      </w:rPr>
      <w:tab/>
      <w:tab/>
      <w:tab/>
      <w:t>ING11 - V6</w:t>
    </w:r>
  </w:p>
  <w:p>
    <w:pPr>
      <w:pStyle w:val="Header"/>
      <w:tabs>
        <w:tab w:val="clear" w:pos="9072"/>
        <w:tab w:val="center" w:pos="4536" w:leader="none"/>
        <w:tab w:val="right" w:pos="8505" w:leader="none"/>
        <w:tab w:val="left" w:pos="8931" w:leader="none"/>
      </w:tabs>
      <w:rPr>
        <w:bCs/>
        <w:color w:val="808080"/>
        <w:lang w:val="en-GB"/>
      </w:rPr>
    </w:pPr>
    <w:r>
      <w:rPr>
        <w:bCs/>
        <w:color w:val="808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245" w:leader="dot"/>
        <w:tab w:val="left" w:pos="9923" w:leader="dot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134" w:right="1134" w:hanging="0"/>
      <w:jc w:val="center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dot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  <w:b/>
      <w:bCs/>
      <w:sz w:val="24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JECTIFStexte">
    <w:name w:val="OBJECTIFS texte"/>
    <w:basedOn w:val="Normal"/>
    <w:qFormat/>
    <w:pPr>
      <w:widowControl w:val="false"/>
      <w:tabs>
        <w:tab w:val="clear" w:pos="709"/>
        <w:tab w:val="left" w:pos="3402" w:leader="none"/>
      </w:tabs>
      <w:autoSpaceDE w:val="false"/>
      <w:spacing w:before="40" w:after="0"/>
      <w:ind w:left="113" w:right="246" w:hanging="0"/>
      <w:jc w:val="both"/>
    </w:pPr>
    <w:rPr>
      <w:rFonts w:ascii="Roboto;Roboto" w:hAnsi="Roboto;Roboto" w:eastAsia="Arial" w:cs="Arial"/>
      <w:color w:val="585858"/>
      <w:spacing w:val="-2"/>
      <w:w w:val="8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a@ac-reims.f" TargetMode="External"/><Relationship Id="rId3" Type="http://schemas.openxmlformats.org/officeDocument/2006/relationships/hyperlink" Target="https://www.academiereims.fr/va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5:00Z</dcterms:created>
  <dc:creator>DAVA</dc:creator>
  <dc:description/>
  <cp:keywords/>
  <dc:language>en-US</dc:language>
  <cp:lastModifiedBy>Floriane Pommier</cp:lastModifiedBy>
  <cp:lastPrinted>2024-11-26T11:43:00Z</cp:lastPrinted>
  <dcterms:modified xsi:type="dcterms:W3CDTF">2024-11-26T14:16:00Z</dcterms:modified>
  <cp:revision>4</cp:revision>
  <dc:subject/>
  <dc:title>Ministère de l’Education nationale,</dc:title>
</cp:coreProperties>
</file>